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3604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noWeb"/>
              <w:spacing w:before="0" w:after="0"/>
              <w:jc w:val="center"/>
              <w:rPr>
                <w:b/>
                <w:b/>
                <w:bCs/>
                <w:color w:val="1F1A17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hr-HR"/>
              </w:rPr>
              <w:t>TRGOVINA „Borac“ D.D. TRAVNIK</w:t>
            </w:r>
          </w:p>
          <w:p>
            <w:pPr>
              <w:pStyle w:val="NormalnoWeb"/>
              <w:spacing w:before="0" w:after="0"/>
              <w:jc w:val="both"/>
              <w:rPr>
                <w:color w:val="1F1A17"/>
                <w:sz w:val="20"/>
                <w:szCs w:val="20"/>
                <w:lang w:val="hr-HR"/>
              </w:rPr>
            </w:pPr>
            <w:r>
              <w:rPr>
                <w:color w:val="1F1A17"/>
                <w:sz w:val="20"/>
                <w:szCs w:val="20"/>
                <w:lang w:val="hr-HR"/>
              </w:rPr>
              <w:t xml:space="preserve">U skladu sa članom 4. Pravilnika o objavljivanju informacija i izvještavanja na tržištu vrijednosnih papira                  („Službene novine FBiH“ broj: 35/13), objavljujemo:  </w:t>
            </w:r>
          </w:p>
          <w:p>
            <w:pPr>
              <w:pStyle w:val="NormalnoWeb"/>
              <w:spacing w:before="0" w:after="0"/>
              <w:jc w:val="both"/>
              <w:rPr>
                <w:color w:val="1F1A17"/>
                <w:sz w:val="22"/>
                <w:szCs w:val="22"/>
                <w:lang w:val="hr-HR"/>
              </w:rPr>
            </w:pPr>
            <w:r>
              <w:rPr>
                <w:color w:val="1F1A17"/>
                <w:sz w:val="22"/>
                <w:szCs w:val="22"/>
                <w:lang w:val="hr-HR"/>
              </w:rPr>
            </w:r>
          </w:p>
          <w:p>
            <w:pPr>
              <w:pStyle w:val="NormalnoWeb"/>
              <w:spacing w:before="0" w:after="0"/>
              <w:jc w:val="center"/>
              <w:rPr>
                <w:b/>
                <w:b/>
                <w:bCs/>
                <w:color w:val="1F1A17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hr-HR"/>
              </w:rPr>
              <w:t>IZVJEŠTAJ  O  DOGAĐAJU  KOJI   BITNO  UTIČE NA  FINANCIJSKO  POSLOVANJE EMITENTA</w:t>
            </w:r>
          </w:p>
          <w:p>
            <w:pPr>
              <w:pStyle w:val="NormalnoWeb"/>
              <w:spacing w:before="0" w:after="0"/>
              <w:jc w:val="center"/>
              <w:rPr>
                <w:b/>
                <w:b/>
                <w:bCs/>
                <w:color w:val="1F1A17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hr-HR"/>
              </w:rPr>
            </w:r>
          </w:p>
          <w:tbl>
            <w:tblPr>
              <w:tblW w:w="93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  <w:gridCol w:w="6060"/>
            </w:tblGrid>
            <w:tr>
              <w:trPr>
                <w:trHeight w:val="167" w:hRule="atLeast"/>
              </w:trPr>
              <w:tc>
                <w:tcPr>
                  <w:tcW w:w="3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280" w:after="0"/>
                    <w:rPr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b/>
                      <w:bCs/>
                      <w:color w:val="1F1A17"/>
                      <w:sz w:val="15"/>
                      <w:szCs w:val="15"/>
                      <w:lang w:val="hr-HR"/>
                    </w:rPr>
                    <w:t>I - OPĆI PODACI O EMITENTU</w:t>
                  </w: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15"/>
                      <w:szCs w:val="15"/>
                      <w:lang w:val="hr-HR"/>
                    </w:rPr>
                    <w:t xml:space="preserve">  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280" w:after="0"/>
                    <w:rPr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15"/>
                      <w:szCs w:val="15"/>
                      <w:lang w:val="hr-HR"/>
                    </w:rPr>
                    <w:t> </w:t>
                  </w:r>
                  <w:r>
                    <w:rPr>
                      <w:rFonts w:eastAsia="CC-Times Roman;Times New Roman" w:cs="CC-Times Roman;Times New Roman" w:ascii="CC-Times Roman;Times New Roman" w:hAnsi="CC-Times Roman;Times New Roman"/>
                      <w:color w:val="1F1A17"/>
                      <w:sz w:val="15"/>
                      <w:szCs w:val="15"/>
                      <w:lang w:val="hr-HR"/>
                    </w:rPr>
                    <w:t xml:space="preserve"> 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28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 xml:space="preserve">- puna i skraćena firma  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OTVORENO  DIONIČKO  DRUŠTVO  TRGOVINA „BORAC“ TRAVNIK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>TRGOVINA „BORAC“ D.D. TRAVNIK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28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 xml:space="preserve">- adresa sjedišta  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> </w:t>
                  </w:r>
                  <w:r>
                    <w:rPr>
                      <w:sz w:val="20"/>
                      <w:szCs w:val="20"/>
                      <w:lang w:val="hr-HR"/>
                    </w:rPr>
                    <w:t>Tvornička bb, 72270 TRAVNIK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28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 xml:space="preserve">- broj telefona i telefaksa, e-mail i web stranica;  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> </w:t>
                  </w:r>
                  <w:r>
                    <w:rPr>
                      <w:sz w:val="20"/>
                      <w:szCs w:val="20"/>
                      <w:lang w:val="hr-HR"/>
                    </w:rPr>
                    <w:t xml:space="preserve">030/511-118    030/511-356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hr-HR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  <w:lang w:val="hr-HR"/>
                      </w:rPr>
                      <w:t>trgborac@bih.net.ba</w:t>
                    </w:r>
                  </w:hyperlink>
                  <w:r>
                    <w:rPr>
                      <w:sz w:val="20"/>
                      <w:szCs w:val="20"/>
                      <w:lang w:val="hr-HR"/>
                    </w:rPr>
                    <w:t xml:space="preserve">     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hr-HR"/>
                      </w:rPr>
                      <w:t>www.borac_trgovina.com</w:t>
                    </w:r>
                  </w:hyperlink>
                </w:p>
              </w:tc>
            </w:tr>
            <w:tr>
              <w:trPr>
                <w:trHeight w:val="228" w:hRule="atLeast"/>
              </w:trPr>
              <w:tc>
                <w:tcPr>
                  <w:tcW w:w="3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b/>
                      <w:bCs/>
                      <w:color w:val="1F1A17"/>
                      <w:sz w:val="20"/>
                      <w:szCs w:val="20"/>
                      <w:lang w:val="hr-HR"/>
                    </w:rPr>
                    <w:t>II - PODACI O DOGA\AJU</w:t>
                  </w: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 xml:space="preserve">  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> </w:t>
                  </w:r>
                  <w:r>
                    <w:rPr>
                      <w:rFonts w:eastAsia="CC-Times Roman;Times New Roman"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 xml:space="preserve"> 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>navesti događaj iz člana 12. ili 13. Pravilnika o objavljivanju informacija i izvještavanju na tržištu vrijednosnih papira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 xml:space="preserve">Održana  18.-vandredna  Skupština dioničara  Društva.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 xml:space="preserve">- datum nastanka događaja  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sz w:val="20"/>
                      <w:szCs w:val="20"/>
                      <w:lang w:val="hr-HR"/>
                    </w:rPr>
                    <w:t>28.12.2019. godine</w:t>
                  </w:r>
                </w:p>
              </w:tc>
            </w:tr>
            <w:tr>
              <w:trPr>
                <w:trHeight w:val="4036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thickThinLargeGap" w:sz="6" w:space="0" w:color="C0C0C0"/>
                    <w:bottom w:val="dotted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noWeb"/>
                    <w:spacing w:before="280" w:after="0"/>
                    <w:rPr>
                      <w:sz w:val="20"/>
                      <w:szCs w:val="20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20"/>
                      <w:szCs w:val="20"/>
                      <w:lang w:val="hr-HR"/>
                    </w:rPr>
                    <w:t xml:space="preserve">- kratak opis i razlog događaja  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thickThinLargeGap" w:sz="6" w:space="0" w:color="C0C0C0"/>
                    <w:bottom w:val="dotted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ijeloteksta2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U skladu sa odlukom Nadzornog odbora broj: NO-06/19 od  03.12.2019. god. dana  28.12.2019.    godine     sa   početkom    u  13:00 sati   održana   je  18.-vanredna Skupštine dioničara  Društva,  na kojoj su donešene slijedeće odluke: </w:t>
                  </w:r>
                </w:p>
                <w:p>
                  <w:pPr>
                    <w:pStyle w:val="Tijeloteksta2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 Odluka o pokriću gubitka na teret rezervnog fonda Društva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 Odluka  o   podjeli   Otvorenog  dioničkog  društva   Trgovina  „Borac“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Travnik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. Odluka  o  usvajanju   Statuta  Otvorenog  dioničkog   društva „ Borac“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Trgovina,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4. Odluka    o    usvajanju    Statuta     Otvorenog       dioničkog      društv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„</w:t>
                  </w:r>
                  <w:r>
                    <w:rPr>
                      <w:bCs/>
                      <w:sz w:val="20"/>
                      <w:szCs w:val="20"/>
                    </w:rPr>
                    <w:t>WIAD-KOM“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. Odluka o imenovanju članova Nadzornog  odbora Otvorenog dioničkog društva „Borac“ Trgovina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. Odluka o imenovanju članova Nadzornog odbora Otvorenog dioničkog društva „WIAD-KOM“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. Odluka o imenovanju članova Odbora za reviziju Otvorenog dioničkog društva „Borac“ Trgovina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. Odluka o imenovanju članova Odbora za reviziju Otvorenog dioničkog društva „WIAD-KOM“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. Odluka o utvrđivanju osnovnih elemenata za zaključenje ugovora za članove Nadzornog odbora Otvorenog dioničkog društva „Borac“ Trgovina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.Odluka o utvrđivanju osnovnih elemenata za zaključenje ugovora za članove Nadzornog odbora  Otvorenog dioničkog društva „WIAD-KOM“ Travnik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1.Odluka o utvrđivanju osnovnih elemenata za zaključenje ugovora za članove Odbora za reviziju Otvorenog dioničkog društva „Borac“ Trgovina Travnik</w:t>
                  </w:r>
                </w:p>
                <w:p>
                  <w:pPr>
                    <w:pStyle w:val="Tijeloteksta2"/>
                    <w:spacing w:lineRule="auto" w:line="27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2. Odluka o utvrđivanju osnovnih elemenata za zaključenje ugovora za članove Odbora za reviziju Otvorenog dioničkog društva „WIAD-KOM“ Travnik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noWeb"/>
                    <w:spacing w:before="0" w:after="0"/>
                    <w:rPr>
                      <w:rFonts w:ascii="CC-Times Roman;Times New Roman" w:hAnsi="CC-Times Roman;Times New Roman" w:cs="CC-Times Roman;Times New Roman"/>
                      <w:color w:val="1F1A17"/>
                      <w:sz w:val="18"/>
                      <w:szCs w:val="18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18"/>
                      <w:szCs w:val="18"/>
                      <w:lang w:val="hr-HR"/>
                    </w:rPr>
                    <w:t xml:space="preserve">- potpis ovlaštene osobe odgovorne za potpunost i tačnost informacija iz izvještaja  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Fehim Bojić, direktor Društv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288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noWeb"/>
                    <w:spacing w:before="0" w:after="0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rFonts w:cs="CC-Times Roman;Times New Roman" w:ascii="CC-Times Roman;Times New Roman" w:hAnsi="CC-Times Roman;Times New Roman"/>
                      <w:color w:val="1F1A17"/>
                      <w:sz w:val="18"/>
                      <w:szCs w:val="18"/>
                      <w:lang w:val="hr-HR"/>
                    </w:rPr>
                    <w:t xml:space="preserve">- mjesto i datum podnošenja izvještaja i potpis osobe koja je sačinila izvještaj  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hr-HR"/>
                    </w:rPr>
                    <w:t xml:space="preserve">Travnik, 30.12.2019. god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 xml:space="preserve">Sekretar Društva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hr-HR"/>
                    </w:rPr>
                  </w:pPr>
                  <w:r>
                    <w:rPr>
                      <w:sz w:val="18"/>
                      <w:szCs w:val="18"/>
                      <w:lang w:val="hr-HR"/>
                    </w:rPr>
                    <w:t>Goran Čuturić</w:t>
                  </w:r>
                </w:p>
              </w:tc>
            </w:tr>
          </w:tbl>
          <w:p>
            <w:pPr>
              <w:pStyle w:val="Normal"/>
              <w:ind w:left="38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/>
      </w:rPr>
    </w:pPr>
    <w:r>
      <w:rPr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1F1A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  <w:lang w:val="en-US"/>
    </w:rPr>
  </w:style>
  <w:style w:type="character" w:styleId="PodnojeZnak">
    <w:name w:val="Podnožje Znak"/>
    <w:qFormat/>
    <w:rPr>
      <w:sz w:val="24"/>
      <w:szCs w:val="24"/>
      <w:lang w:val="en-US"/>
    </w:rPr>
  </w:style>
  <w:style w:type="character" w:styleId="Tijeloteksta2Znak">
    <w:name w:val="Tijelo teksta 2 Znak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lang w:val="hr-H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borac@bi.net.ba" TargetMode="External"/><Relationship Id="rId3" Type="http://schemas.openxmlformats.org/officeDocument/2006/relationships/hyperlink" Target="http://www.borac_trgov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5:00Z</dcterms:created>
  <dc:creator>Borac T</dc:creator>
  <dc:description/>
  <cp:keywords/>
  <dc:language>en-US</dc:language>
  <cp:lastModifiedBy>Nura</cp:lastModifiedBy>
  <cp:lastPrinted>2019-12-30T09:26:00Z</cp:lastPrinted>
  <dcterms:modified xsi:type="dcterms:W3CDTF">2019-12-30T08:27:00Z</dcterms:modified>
  <cp:revision>113</cp:revision>
  <dc:subject/>
  <dc:title>TRGOVINA „Borac“ D</dc:title>
</cp:coreProperties>
</file>